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Đào Văn Vin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98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0350850065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ã số định danh cá nhân: 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Đào Văn Dân           Ngày/tháng/năm sinh : 196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 Phạm Thị Hoa       Ngày/tháng/năm sinh: 1962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Họ và tên vợ/chồng:   Ngày/tháng/năm sinh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4 Ngô Khê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4 Ngô Khê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55pt;margin-top:4.6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>Việt Nam:        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05pt;margin-top:4.6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20320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3pt;margin-top:6.7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20320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05pt;margin-top:4.3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 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 0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 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Không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20320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3pt;margin-top:4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19685" t="19685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8pt;margin-top:5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19685" t="2032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3pt;margin-top:5.1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20320" t="19685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55pt;margin-top:3.9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20320" t="20320" r="3175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05pt;margin-top:5.3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Windows User</cp:lastModifiedBy>
  <cp:lastPrinted>2022-04-05T10:09:00Z</cp:lastPrinted>
  <dcterms:modified xsi:type="dcterms:W3CDTF">2024-10-20T13:59:00Z</dcterms:modified>
  <cp:revision>202</cp:revision>
  <dc:subject/>
  <dc:title/>
</cp:coreProperties>
</file>